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广东省工程造价优秀成果奖</w:t>
      </w:r>
    </w:p>
    <w:p>
      <w:pPr>
        <w:pStyle w:val="Normal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申请书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果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省工程造价协会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表中“申报报告”栏应按说明和评选办法的评选条件、申报要求详细填写，如纸面不够，可加页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表中“项目主要完成人员资料”栏应按在本成果中做出贡献大小的顺序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附件目录填写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项目任务书或者合同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全套成果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主要相关单位和使用单位的实践检验证明或者成果鉴定材料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四）电子文档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五）其他资料等。</w:t>
      </w:r>
    </w:p>
    <w:p>
      <w:pPr>
        <w:pStyle w:val="Normal"/>
        <w:snapToGrid w:val="false"/>
        <w:spacing w:before="26" w:after="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工程造价优秀成果奖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74"/>
        <w:gridCol w:w="1541"/>
        <w:gridCol w:w="720"/>
        <w:gridCol w:w="776"/>
        <w:gridCol w:w="956"/>
        <w:gridCol w:w="428"/>
        <w:gridCol w:w="1371"/>
        <w:gridCol w:w="788"/>
        <w:gridCol w:w="1501"/>
      </w:tblGrid>
      <w:tr>
        <w:trPr>
          <w:trHeight w:val="7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别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投资估算  □概算（预算） □招标控制价或工程量清单  □工程结算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全过程造价咨询  □造价鉴定类成果  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价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安造价（万元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方评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满意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起止年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年   月至    年   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资格证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注：按本人在申报项目中的作用和贡献大小排序；评选委员会将根据获奖等级规定人数按顺序取舍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申 报 报 告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55"/>
      </w:tblGrid>
      <w:tr>
        <w:trPr>
          <w:trHeight w:val="131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6"/>
          <w:szCs w:val="36"/>
        </w:rPr>
        <w:t>工程造价优秀成果奖项目附件表</w:t>
      </w:r>
    </w:p>
    <w:tbl>
      <w:tblPr>
        <w:tblW w:w="96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1303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807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单位或委托方综合评价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评审委员会主任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广东省工程造价协会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8:00Z</dcterms:created>
  <dc:creator>LinQing</dc:creator>
  <dc:description/>
  <dc:language>en-US</dc:language>
  <cp:lastModifiedBy>win</cp:lastModifiedBy>
  <cp:lastPrinted>2013-09-24T09:23:00Z</cp:lastPrinted>
  <dcterms:modified xsi:type="dcterms:W3CDTF">2015-12-01T07:08:00Z</dcterms:modified>
  <cp:revision>2</cp:revision>
  <dc:subject/>
  <dc:title>附件1：</dc:title>
</cp:coreProperties>
</file>