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bookmarkStart w:id="1" w:name="_GoBack"/>
      <w:r>
        <w:rPr>
          <w:rFonts w:ascii="小标宋" w:hAnsi="小标宋" w:eastAsia="小标宋"/>
          <w:sz w:val="44"/>
          <w:szCs w:val="44"/>
        </w:rPr>
        <w:t>申报企业承诺书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87095</wp:posOffset>
                </wp:positionV>
                <wp:extent cx="5655945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32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法定代表人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身份证号码）郑重承诺：本企业此次填报的《广东省工程造价咨询企业信用评价申报表》及相关资料数据真实、合法、有效。我知道虚假的承诺与材料、数据的不实是严重的违法行为。此次申请提供的材料、数据如有虚假，本企业愿承担由此引起的一切后果责任，并接受建设主管部门、行业协会及其他有关部门依法给予的处罚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我授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联系人姓名）具体经办本企业此次填报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《广东省工程造价咨询企业信用评价申报表》及相关资料上报工作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　　　　　　　　　　　　　（公章）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法定代表人（签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577pt;mso-wrap-distance-left:9.05pt;mso-wrap-distance-right:9.05pt;mso-wrap-distance-top:0pt;mso-wrap-distance-bottom:0pt;margin-top:6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本人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法定代表人）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身份证号码）郑重承诺：本企业此次填报的《广东省工程造价咨询企业信用评价申报表》及相关资料数据真实、合法、有效。我知道虚假的承诺与材料、数据的不实是严重的违法行为。此次申请提供的材料、数据如有虚假，本企业愿承担由此引起的一切后果责任，并接受建设主管部门、行业协会及其他有关部门依法给予的处罚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我授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联系人姓名）具体经办本企业此次填报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《广东省工程造价咨询企业信用评价申报表》及相关资料上报工作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　　　　　　　　　　　　　（公章）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法定代表人（签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7:00Z</dcterms:created>
  <dc:creator>Windows User</dc:creator>
  <dc:description/>
  <cp:keywords/>
  <dc:language>en-US</dc:language>
  <cp:lastModifiedBy>罗黎静</cp:lastModifiedBy>
  <cp:lastPrinted>2016-01-15T14:16:00Z</cp:lastPrinted>
  <dcterms:modified xsi:type="dcterms:W3CDTF">2016-01-15T08:07:00Z</dcterms:modified>
  <cp:revision>3</cp:revision>
  <dc:subject/>
  <dc:title/>
</cp:coreProperties>
</file>