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惠州市建设工程造价问题咨询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受理编号：                                             受理时间：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1365"/>
        <w:gridCol w:w="914"/>
        <w:gridCol w:w="556"/>
        <w:gridCol w:w="525"/>
        <w:gridCol w:w="735"/>
        <w:gridCol w:w="1680"/>
      </w:tblGrid>
      <w:tr>
        <w:trPr>
          <w:trHeight w:val="5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（盖章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包方式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时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内容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程计价依据解释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同造价纠纷调解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程造价问题咨询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其他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用途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szCs w:val="21"/>
              </w:rPr>
              <w:t>招标控制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确定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进度款支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竣工结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</w:p>
        </w:tc>
      </w:tr>
      <w:tr>
        <w:trPr>
          <w:trHeight w:val="1724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附资料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情况说明报告（原件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变更文件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施工合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或会议记录（签署完备的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招投标文件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计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批准</w:t>
            </w:r>
            <w:r>
              <w:rPr>
                <w:szCs w:val="21"/>
              </w:rPr>
              <w:t>施工方案（经甲方认可的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工程造价文件 </w:t>
            </w:r>
          </w:p>
        </w:tc>
      </w:tr>
      <w:tr>
        <w:trPr>
          <w:trHeight w:val="874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资料：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经甲乙双方或咨询单位协调，仍有争议（附协调相关资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经进入司法或仲裁程序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情况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结时间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单位须加盖单位公章。如是建设单位与施工单位在建设工程造价计价中存在分歧的，须双方加盖公章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申请单位请在相应的“□”内划“√”，可以复选。</w:t>
      </w:r>
    </w:p>
    <w:sectPr>
      <w:type w:val="nextPage"/>
      <w:pgSz w:w="11906" w:h="16838"/>
      <w:pgMar w:left="1418" w:right="1418" w:gutter="0" w:header="0" w:top="108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6:00Z</dcterms:created>
  <dc:creator>HP</dc:creator>
  <dc:description/>
  <cp:keywords/>
  <dc:language>en-US</dc:language>
  <cp:lastModifiedBy>陈耿鹏</cp:lastModifiedBy>
  <cp:lastPrinted>2017-03-13T14:43:00Z</cp:lastPrinted>
  <dcterms:modified xsi:type="dcterms:W3CDTF">2017-03-31T07:1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