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240" w:before="240" w:after="240"/>
        <w:ind w:left="0" w:right="0" w:hanging="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/>
        </w:rPr>
      </w:pPr>
      <w:bookmarkStart w:id="0" w:name="_Hlk511637460"/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表：</w:t>
      </w:r>
    </w:p>
    <w:p>
      <w:pPr>
        <w:pStyle w:val="Heading1"/>
        <w:widowControl/>
        <w:spacing w:lineRule="auto" w:line="240" w:before="240" w:after="240"/>
        <w:ind w:left="0" w:right="0" w:hanging="0"/>
        <w:jc w:val="center"/>
        <w:rPr>
          <w:rFonts w:ascii="仿宋" w:hAnsi="仿宋" w:eastAsia="仿宋" w:cs="仿宋"/>
          <w:bCs w:val="false"/>
          <w:sz w:val="36"/>
          <w:szCs w:val="36"/>
          <w:lang w:val="en-US"/>
        </w:rPr>
      </w:pPr>
      <w:r>
        <w:rPr>
          <w:rFonts w:ascii="仿宋" w:hAnsi="仿宋" w:cs="仿宋" w:eastAsia="仿宋"/>
          <w:bCs w:val="false"/>
          <w:sz w:val="36"/>
          <w:szCs w:val="36"/>
          <w:lang w:eastAsia="zh-CN"/>
        </w:rPr>
        <w:t>《广东省建设工程计价依据（</w:t>
      </w:r>
      <w:r>
        <w:rPr>
          <w:rFonts w:eastAsia="仿宋" w:cs="仿宋" w:ascii="仿宋" w:hAnsi="仿宋"/>
          <w:bCs w:val="false"/>
          <w:sz w:val="36"/>
          <w:szCs w:val="36"/>
          <w:lang w:val="en-US"/>
        </w:rPr>
        <w:t>2018</w:t>
      </w:r>
      <w:r>
        <w:rPr>
          <w:rFonts w:ascii="仿宋" w:hAnsi="仿宋" w:cs="仿宋" w:eastAsia="仿宋"/>
          <w:bCs w:val="false"/>
          <w:sz w:val="36"/>
          <w:szCs w:val="36"/>
          <w:lang w:eastAsia="zh-CN"/>
        </w:rPr>
        <w:t>）》宣贯会议报名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Cs w:val="false"/>
          <w:sz w:val="36"/>
          <w:szCs w:val="36"/>
          <w:lang w:val="en-US"/>
        </w:rPr>
      </w:pPr>
      <w:r>
        <w:rPr>
          <w:rFonts w:eastAsia="仿宋" w:cs="仿宋" w:ascii="仿宋" w:hAnsi="仿宋"/>
          <w:bCs w:val="false"/>
          <w:sz w:val="36"/>
          <w:szCs w:val="36"/>
          <w:lang w:val="en-US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918"/>
        <w:gridCol w:w="1226"/>
        <w:gridCol w:w="962"/>
        <w:gridCol w:w="1605"/>
        <w:gridCol w:w="696"/>
      </w:tblGrid>
      <w:tr>
        <w:trPr>
          <w:trHeight w:val="118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1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hanging="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会议时间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2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日（星期五）下午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14:30-17: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80"/>
        <w:jc w:val="both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地点：惠州市金华悦国际酒店金华楼三楼多功能厅（下埔大道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28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号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Style w:val="InternetLink"/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、请于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single"/>
            <w:lang w:val="en-US"/>
          </w:rPr>
          <w:t>3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single"/>
            <w:lang w:eastAsia="zh-CN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single"/>
            <w:lang w:val="en-US"/>
          </w:rPr>
          <w:t>19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single"/>
            <w:lang w:eastAsia="zh-CN"/>
          </w:rPr>
          <w:t>号上午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single"/>
            <w:lang w:val="en-US"/>
          </w:rPr>
          <w:t>11:30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single"/>
            <w:lang w:eastAsia="zh-CN"/>
          </w:rPr>
          <w:t>前将该表发送到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lang w:val="en-US"/>
          </w:rPr>
          <w:t>zjxh2011515@163.com</w:t>
        </w:r>
      </w:hyperlink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邮箱</w:t>
      </w:r>
      <w:bookmarkEnd w:id="0"/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80"/>
        <w:jc w:val="both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联系人：黄润萱，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210151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；杨德福，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13825428648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，林潮杰，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1348055973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等线;宋体" w:hAnsi="等线;宋体" w:eastAsia="等线;宋体" w:cs="Times New Roman"/>
      <w:b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1Char">
    <w:name w:val="标题 1 Char"/>
    <w:basedOn w:val="Style13"/>
    <w:qFormat/>
    <w:rPr>
      <w:rFonts w:ascii="等线;宋体" w:hAnsi="等线;宋体" w:eastAsia="等线;宋体" w:cs="Times New Roman"/>
      <w:b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59;&#36143;&#20250;&#35758;&#25253;&#21517;&#34920;&#12299;&#20110;11&#26376;16&#21495;&#19978;&#21320;11:30&#21069;&#21457;&#36865;&#21040;215691275@qq.com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29:00Z</dcterms:created>
  <dc:creator>MTC7</dc:creator>
  <dc:description/>
  <dc:language>en-US</dc:language>
  <cp:lastModifiedBy>MTC7</cp:lastModifiedBy>
  <dcterms:modified xsi:type="dcterms:W3CDTF">2019-03-12T03:3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