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</w:t>
      </w:r>
    </w:p>
    <w:p>
      <w:pPr>
        <w:pStyle w:val="Style51"/>
        <w:ind w:hanging="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bidi="ar"/>
        </w:rPr>
        <w:t>广东省工程造价改革第一批试点项目名单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4"/>
        <w:gridCol w:w="1233"/>
        <w:gridCol w:w="2378"/>
        <w:gridCol w:w="7842"/>
      </w:tblGrid>
      <w:tr>
        <w:trPr>
          <w:tblHeader w:val="true"/>
          <w:trHeight w:val="7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项目所有地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革内容</w:t>
            </w:r>
          </w:p>
        </w:tc>
      </w:tr>
      <w:tr>
        <w:trPr>
          <w:trHeight w:val="75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中医院中医药传承创新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代建项目管理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制投资控制分解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限额设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概算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清标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回标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市场询价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评判报价合理性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合同动态管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管理绩效评价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全过程造价管理（咨询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建立工程造价咨询企业信用与执业人员信用挂钩制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推行工程造价咨询成果质量终身责任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推广职业保险制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改进工程量清单计量计价规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试点市场化投标报价；</w:t>
            </w:r>
          </w:p>
          <w:p>
            <w:pPr>
              <w:pStyle w:val="Style51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探索工程项目投资目标动态管控模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49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医科大学新造校区二期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A3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士生宿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重点公共建设项目管理中心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限额设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清标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市场询价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。</w:t>
            </w:r>
          </w:p>
        </w:tc>
      </w:tr>
      <w:tr>
        <w:trPr>
          <w:trHeight w:val="21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南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BA0401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BA0401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块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越秀华城房地产开发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限额设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清标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市场询价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。</w:t>
            </w:r>
          </w:p>
        </w:tc>
      </w:tr>
      <w:tr>
        <w:trPr>
          <w:trHeight w:val="142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医学科学院阜外医院深圳医院（深圳市孙逸仙心血管医院）二期项目施工总承包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建筑工务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trHeight w:val="12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创新创业无障碍服务中心项目施工总承包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建筑工务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trHeight w:val="13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公安局行动技术支队机场工作据点项目施工总承包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建筑工务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大鹏新区人民医院项目精装修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建筑工务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香港中文大学（深圳）二期建设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F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书院装饰装修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建筑工务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深博物馆（暂用名）土石方、基坑及桩基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前海管理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松溪家园（人才住房和保障性住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期总包二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地铁集团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松溪家园（人才住房和保障性住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期土石方、基坑支护及桩基础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地铁集团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铁珑境二期（人才房）施工总承包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地铁集团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trHeight w:val="13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坪山区光祖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润置地城市运营管理（深圳）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trHeight w:val="15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华赤岭头二项目施工总承包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卓越置业集团深圳公司（深圳卓越锦诚城市更新有限公司）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进工程量清单计价规则，推行多层级工程量清单。</w:t>
            </w:r>
          </w:p>
        </w:tc>
      </w:tr>
      <w:tr>
        <w:trPr>
          <w:trHeight w:val="26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田家炳中学改扩建工程（二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珠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政府投资项目建设管理中心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评判报价合理性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管理绩效评价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建立工程造价咨询企业信用与执业人员信用挂钩制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推广职业保险制度。</w:t>
            </w:r>
          </w:p>
        </w:tc>
      </w:tr>
      <w:tr>
        <w:trPr>
          <w:trHeight w:val="27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未来城市花园三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珠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华曜房产开发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编制投资控制分解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限额设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制定设计与计价相适应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市场询价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全过程造价管理（咨询）。</w:t>
            </w:r>
          </w:p>
        </w:tc>
      </w:tr>
      <w:tr>
        <w:trPr>
          <w:trHeight w:val="32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岭南锦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弘海房地产开发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限额设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概算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市场询价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合同动态管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全过程造价管理（咨询）。</w:t>
            </w:r>
          </w:p>
        </w:tc>
      </w:tr>
      <w:tr>
        <w:trPr>
          <w:trHeight w:val="184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旭辉东平家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卓泾房地产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合同动态管理。</w:t>
            </w:r>
          </w:p>
        </w:tc>
      </w:tr>
      <w:tr>
        <w:trPr>
          <w:trHeight w:val="17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正荣季华兰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正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置业发展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合同动态管理。</w:t>
            </w:r>
          </w:p>
        </w:tc>
      </w:tr>
      <w:tr>
        <w:trPr>
          <w:trHeight w:val="22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小镇项目三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顺德区聚才房地产开发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合同动态管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全过程造价管理（咨询）。</w:t>
            </w:r>
          </w:p>
        </w:tc>
      </w:tr>
      <w:tr>
        <w:trPr>
          <w:trHeight w:val="16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璞玑府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南海区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地产开发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合同动态管理。</w:t>
            </w:r>
          </w:p>
        </w:tc>
      </w:tr>
      <w:tr>
        <w:trPr>
          <w:trHeight w:val="28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新材料产业园起步区及粤港澳大湾区（惠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据产业园应急供水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惠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水务集团惠东水务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市场询价的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合同动态管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全过程造价管理（咨询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建立工程造价咨询企业信用与执业人员信用挂钩制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推行工程造价咨询成果质量终身责任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推广职业保险制度。</w:t>
            </w:r>
          </w:p>
        </w:tc>
      </w:tr>
      <w:tr>
        <w:trPr>
          <w:trHeight w:val="33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党校南路西段及周边道路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惠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鹏基投资有限公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合同动态管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全过程造价管理（咨询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建立工程造价咨询企业信用与执业人员信用挂钩制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推行工程造价咨询成果质量终身责任制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推广职业保险制度。</w:t>
            </w:r>
          </w:p>
        </w:tc>
      </w:tr>
      <w:tr>
        <w:trPr>
          <w:trHeight w:val="8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第六高级中学改扩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东莞市城建工程管理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善施工过程结算相关规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南城文体路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东莞市南城工程建设中心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善施工过程结算相关规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东莞市塘厦镇振兴围农民公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东莞市塘厦镇振兴围股份经济联合社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改革投资估算编制方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全过程造价管理（咨询）</w:t>
            </w:r>
          </w:p>
        </w:tc>
      </w:tr>
      <w:tr>
        <w:trPr>
          <w:trHeight w:val="19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溪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莲员西路至康华路）改造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市代建项目管理办公室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合同动态管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建立工程造价咨询企业信用与执业人员信用挂钩制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推行工程造价咨询成果质量终身责任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推广职业保险制度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扩建揭阳市第二实验中学一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揭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空港凤美初级中学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编制投资控制分解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限额设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概算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改革最高投标限价的编制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合同条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完善施工过程结算相关规则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探索造价指标分析与整理的方法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实施全过程造价管理（咨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推广职业保险制度。</w:t>
            </w:r>
          </w:p>
        </w:tc>
      </w:tr>
    </w:tbl>
    <w:p>
      <w:pPr>
        <w:pStyle w:val="Style51"/>
        <w:ind w:hanging="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orient="landscape" w:w="16838" w:h="11906"/>
      <w:pgMar w:left="1134" w:right="850" w:gutter="0" w:header="0" w:top="113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2</dc:creator>
  <dc:description/>
  <dc:language>en-US</dc:language>
  <cp:lastModifiedBy>MTC7</cp:lastModifiedBy>
  <dcterms:modified xsi:type="dcterms:W3CDTF">2021-09-23T06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ribbonExt">
    <vt:lpwstr>{"WPSExtOfficeTab":{"OnGetEnabled":false,"OnGetVisible":false}}</vt:lpwstr>
  </property>
</Properties>
</file>